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bdr w:val="single" w:sz="4" w:space="0" w:color="000000"/>
        </w:rPr>
        <w:t>PRIJEDLOG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</w:t>
      </w:r>
    </w:p>
    <w:p>
      <w:pPr>
        <w:pStyle w:val="TextBody"/>
        <w:tabs>
          <w:tab w:val="clear" w:pos="900"/>
          <w:tab w:val="clear" w:pos="1559"/>
          <w:tab w:val="center" w:pos="0" w:leader="none"/>
        </w:tabs>
        <w:rPr/>
      </w:pPr>
      <w:r>
        <w:rPr/>
        <w:tab/>
        <w:t xml:space="preserve">Na temelju članka 18. Zakona o proračunu („Narodne novine“ 144/21) i članka 30. Statuta Općine Selnica („Službeni glasnik Međimurske županije“ broj 5/21 i 16/22), Općinsko vijeće Općine Selnica na __. sjednici, održanoj ___. kolovoza 2024. godine, donijelo je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 xml:space="preserve">2. Izmjene i dopune 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Odluke o izvršavanju Proračuna Općine Selnica za 2024. godinu</w:t>
      </w:r>
    </w:p>
    <w:p>
      <w:pPr>
        <w:pStyle w:val="Normal"/>
        <w:tabs>
          <w:tab w:val="clear" w:pos="709"/>
          <w:tab w:val="center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color w:val="FF0000"/>
        </w:rPr>
        <w:tab/>
      </w:r>
      <w:r>
        <w:rPr/>
        <w:t>U</w:t>
      </w:r>
      <w:r>
        <w:rPr>
          <w:color w:val="FF0000"/>
        </w:rPr>
        <w:t xml:space="preserve"> </w:t>
      </w:r>
      <w:r>
        <w:rPr/>
        <w:t>Odluci o izvršavanju Proračuna Općine Selnica za 2024. godinu („Službeni glasnik Međimurske županije“, broj 29/23) u članku 7. stavak 2. mijenja se i glasi: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color w:val="FF0000"/>
        </w:rPr>
      </w:pPr>
      <w:r>
        <w:rPr/>
        <w:tab/>
        <w:t>„Općina Selnica u 2024. godini planira dugoročno kreditno zaduženje u iznosu od 613.000,00 eura za uređenje prizemlja zgrade stambeno društvene namjene s poslovnim sadržajima u Selnici.“</w:t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  <w:t xml:space="preserve">U Odluci o izvršavanju Proračuna Općine Selnica za 2024. godinu („Službeni glasnik Međimurske županije“, broj 29/23) u članku 7. dodaje se stavak 3. koji glasi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ab/>
        <w:t>„Očekivani iznos duga na kraju proračunske godine iznosi 927.000,00 eura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Ova Odluka stupa na snagu osam dana nakon objave u „Službenom glasniku Međimu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S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1/24-01/__</w:t>
      </w:r>
    </w:p>
    <w:p>
      <w:pPr>
        <w:pStyle w:val="Normal"/>
        <w:rPr/>
      </w:pPr>
      <w:r>
        <w:rPr/>
        <w:t>URBROJ: 2109-15-24-01</w:t>
      </w:r>
    </w:p>
    <w:p>
      <w:pPr>
        <w:pStyle w:val="Normal"/>
        <w:rPr/>
      </w:pPr>
      <w:r>
        <w:rPr/>
        <w:t>U Selnici,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                                                                       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ikola Hren, dipl.iur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55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ijelotekstauvlaka2">
    <w:name w:val="Tijelo teksta - uvlaka 2"/>
    <w:basedOn w:val="Normal"/>
    <w:qFormat/>
    <w:pPr>
      <w:tabs>
        <w:tab w:val="clear" w:pos="709"/>
        <w:tab w:val="center" w:pos="1559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6:00Z</dcterms:created>
  <dc:creator>Opcina Selnica</dc:creator>
  <dc:description/>
  <cp:keywords/>
  <dc:language>en-US</dc:language>
  <cp:lastModifiedBy>Gordana</cp:lastModifiedBy>
  <cp:lastPrinted>2020-07-08T12:26:00Z</cp:lastPrinted>
  <dcterms:modified xsi:type="dcterms:W3CDTF">2024-08-12T14:16:00Z</dcterms:modified>
  <cp:revision>2</cp:revision>
  <dc:subject/>
  <dc:title>Na temelju čl</dc:title>
</cp:coreProperties>
</file>